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ferta organizacji staży zawodowych w ramach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>projektu:</w:t>
      </w:r>
      <w:r>
        <w:rPr>
          <w:b/>
        </w:rPr>
        <w:t xml:space="preserve"> </w:t>
      </w:r>
      <w:r>
        <w:rPr>
          <w:rFonts w:cs="Calibri"/>
          <w:b/>
        </w:rPr>
        <w:t>„Kompetentny absolwent szkoły zawodowej”  realizowanego w ramach Programu Operacyjnego Kapitał Ludzki, Priorytet IX Rozwój wykształcenia i kompetencji w regionach, Działanie 9.2. Podniesienie atrakcyjności i jakości szkolnictwa zawodow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/>
      </w:pPr>
      <w:r>
        <w:rPr/>
        <w:t>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z siedzibą w ……………………………………………………………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nazwa firmy)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zgłasza gotowość organizacji staży zawodowych dla uczniów/c według poniższego zestaw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(proszę wstawić X w kolumnie 3 przy wybranej grupie oraz wpisać nazwę miesiąca/cy wakacyjnych, w których firma deklaruje swoją gotowość do przeprowadzenia staży)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2"/>
        <w:gridCol w:w="2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gru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specjalizacji zawodowe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aszamy gotowość organizacji staż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esiąc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V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a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>Osobą do kontaktów roboczych w sprawie dalszych rozmów jest: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Pani Joanna Kołtowska, tel. 32/281-33-32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Warunki organizacji staży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- uczniowie będą odbywali staż w grupach liczących od 4 do 6 osób,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- grupa musi odbyć staż trwający 4 tygodnie w wymiarze łącznym 150h,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- staż będzie realizowany na terenie zakładu pracy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- staż realizowany będzie na podstawie opracowanego przez opiekuna stażu programu  wynikającego </w:t>
        <w:br/>
        <w:t>z podstawy programowej i szkolnego programu nauczania dla poszczególnych branż – zawodów,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- pracodawca wyznaczy opiekuna grupy stażystów, z którym szkoła podpisze umowę zlecenia dotycząca opieki nad uczniami.</w:t>
      </w:r>
    </w:p>
    <w:p>
      <w:pPr>
        <w:pStyle w:val="Normal"/>
        <w:spacing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u w:val="single"/>
        </w:rPr>
        <w:t xml:space="preserve">Wypełnioną ofertę można przesłać w formie elektronicznej lub papierowej do dnia 20 maja 2014 r. </w:t>
        <w:br/>
        <w:t>na adres szkoły lub mailem: boe@boe.edu.pl lub faksem 32/281-07-0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25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</w:t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343400</wp:posOffset>
          </wp:positionH>
          <wp:positionV relativeFrom="paragraph">
            <wp:posOffset>-167640</wp:posOffset>
          </wp:positionV>
          <wp:extent cx="2228215" cy="822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</w:t>
    </w:r>
    <w:r>
      <w:rPr>
        <w:rFonts w:cs="Calibri"/>
        <w:lang w:val="pl-PL" w:eastAsia="en-US"/>
      </w:rPr>
      <w:t xml:space="preserve">      </w:t>
    </w:r>
    <w:r>
      <w:rPr>
        <w:lang w:val="pl-PL"/>
      </w:rPr>
      <w:drawing>
        <wp:inline distT="0" distB="0" distL="0" distR="0">
          <wp:extent cx="5277485" cy="527748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27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5279390" cy="52793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527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2455</wp:posOffset>
              </wp:positionH>
              <wp:positionV relativeFrom="paragraph">
                <wp:posOffset>-167640</wp:posOffset>
              </wp:positionV>
              <wp:extent cx="2478405" cy="1203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13.2pt;mso-position-vertical-relative:text;margin-left:-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6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92455</wp:posOffset>
              </wp:positionH>
              <wp:positionV relativeFrom="paragraph">
                <wp:posOffset>-175895</wp:posOffset>
              </wp:positionV>
              <wp:extent cx="2478405" cy="12033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13.85pt;mso-position-vertical-relative:text;margin-left:-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00100</wp:posOffset>
              </wp:positionH>
              <wp:positionV relativeFrom="paragraph">
                <wp:posOffset>-104140</wp:posOffset>
              </wp:positionV>
              <wp:extent cx="2478405" cy="12033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8.2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65175</wp:posOffset>
              </wp:positionH>
              <wp:positionV relativeFrom="paragraph">
                <wp:posOffset>-347345</wp:posOffset>
              </wp:positionV>
              <wp:extent cx="2478405" cy="12033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27.35pt;mso-position-vertical-relative:text;margin-left:-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4:00Z</dcterms:created>
  <dc:creator>gom</dc:creator>
  <dc:description/>
  <dc:language>en-US</dc:language>
  <cp:lastModifiedBy>Dorota</cp:lastModifiedBy>
  <cp:lastPrinted>2013-01-08T10:03:00Z</cp:lastPrinted>
  <dcterms:modified xsi:type="dcterms:W3CDTF">2014-05-12T06:24:00Z</dcterms:modified>
  <cp:revision>3</cp:revision>
  <dc:subject/>
  <dc:title/>
</cp:coreProperties>
</file>