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cs="Arial" w:ascii="Arial" w:hAnsi="Arial"/>
          <w:b/>
          <w:i/>
          <w:lang w:eastAsia="pl-PL"/>
        </w:rPr>
        <w:t>BOE.2261.RPO.02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-BoldMT" w:cs="Arial"/>
          <w:b/>
          <w:b/>
          <w:b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pieczęć Wykonawcy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pacing w:val="20"/>
          <w:lang w:eastAsia="zh-CN"/>
        </w:rPr>
      </w:pPr>
      <w:r>
        <w:rPr>
          <w:rFonts w:eastAsia="Calibri" w:cs="Arial" w:ascii="Arial" w:hAnsi="Arial"/>
          <w:b/>
          <w:spacing w:val="20"/>
          <w:lang w:eastAsia="zh-CN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uppressAutoHyphens w:val="true"/>
        <w:ind w:left="180" w:hanging="180"/>
        <w:jc w:val="both"/>
        <w:rPr/>
      </w:pPr>
      <w:r>
        <w:rPr/>
        <w:t>Miejscowość: .....................</w:t>
        <w:tab/>
        <w:tab/>
        <w:tab/>
        <w:t>Data: ............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zh-CN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Siedziba Wykonawcy (adr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fax-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60" w:before="0" w:after="12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  <w:t xml:space="preserve">W związku z zapytaniem ofertowym pt: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Zakup materiałów papierniczych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Uczeń w centrum uwagi – bytomski klucz do sukcesu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cs="Arial" w:ascii="Arial" w:hAnsi="Arial"/>
          <w:b/>
          <w:color w:val="00000A"/>
          <w:sz w:val="24"/>
          <w:szCs w:val="24"/>
          <w:lang w:eastAsia="pl-PL"/>
        </w:rPr>
        <w:t>dla CZĘŚCI ………… O NAZWIE: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zh-CN"/>
        </w:rPr>
        <w:t>cena brutto oferty .......................... zł, (słownie złotych)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w tym VAT …………. </w:t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świadczamy ponadto, ż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Cena oferty obejmuje wszystkie koszty wykonania zamówienia - opisane w ogloszeniu oraz koszty ewentualnych prac nieokreślonych w ogłoszeniu, a niezbędnych do prawidłowego wykonania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Załączony do ogłoszenia wzór protokołu odbioru - ZAŁĄCZNIK NR 4, został przeze mnie (przez nas) zaakceptowan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684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apoznałem(liśmy) się z treścią </w:t>
      </w:r>
      <w:r>
        <w:rPr>
          <w:rFonts w:eastAsia="Calibri" w:cs="Arial" w:ascii="Arial" w:hAnsi="Arial"/>
          <w:lang w:val="en-US" w:eastAsia="en-US"/>
        </w:rPr>
        <w:t>ogłoszenia</w:t>
      </w:r>
      <w:r>
        <w:rPr>
          <w:rFonts w:cs="Arial" w:ascii="Arial" w:hAnsi="Arial"/>
          <w:lang w:eastAsia="pl-PL"/>
        </w:rPr>
        <w:t xml:space="preserve"> i załącznikami dotyczącymi niniejszego ogłosze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podpis i pieczątka lub czytelny podpis osoby uprawnion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18"/>
          <w:szCs w:val="18"/>
          <w:lang w:val="en-US" w:eastAsia="en-US"/>
        </w:rPr>
        <w:t>/osób uprawnionych do reprezentowania Wykonawcy/Wykonawców</w:t>
        <w:br/>
        <w:t xml:space="preserve">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MT;Arial" w:cs="Arial"/>
        <w:bCs/>
        <w:i/>
        <w:color w:val="000000"/>
        <w:sz w:val="18"/>
        <w:szCs w:val="18"/>
        <w:lang w:eastAsia="zh-CN"/>
      </w:rPr>
      <w:t>Uczeń w centrum uwagi – bytomski klucz do sukcesu”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49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1-20T20:46:00Z</dcterms:modified>
  <cp:revision>5</cp:revision>
  <dc:subject/>
  <dc:title/>
</cp:coreProperties>
</file>