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enniczek praktyk zawod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azwa jednostki kierującej: </w:t>
      </w:r>
      <w:r>
        <w:rPr/>
        <w:t>Bytomski Ośrodek Edukacji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isko słuchacza/słuchaczki:</w:t>
      </w:r>
      <w:r>
        <w:rPr>
          <w:bCs/>
        </w:rPr>
        <w:t xml:space="preserve"> 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KZ: A.74 </w:t>
      </w:r>
      <w:r>
        <w:rPr>
          <w:bCs/>
        </w:rPr>
        <w:t>Organizacja procesów wytwarzania wyrobów odzież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jsce odbywania praktyk (nazwa firmy):</w:t>
      </w:r>
      <w:r>
        <w:rPr>
          <w:bCs/>
        </w:rPr>
        <w:t xml:space="preserve"> 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ktyka zawodowa u pracodawcy 160h (4 tygodni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ydzień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odziny praktyk (od-do):</w:t>
      </w:r>
    </w:p>
    <w:p>
      <w:pPr>
        <w:pStyle w:val="Normal"/>
        <w:jc w:val="both"/>
        <w:rPr/>
      </w:pPr>
      <w:r>
        <w:rPr>
          <w:i/>
          <w:iCs/>
        </w:rPr>
        <w:t>Wyszczególnienie zajęć (wykonywane prace, uwagi, obserwacje i wnioski co do wykonywanej pracy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odziny praktyk (od-do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szczególnienie zajęć (wykonywane prace, uwagi, obserwacje i wnioski co do wykonywanej pracy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odziny praktyk (od-do):</w:t>
      </w:r>
    </w:p>
    <w:p>
      <w:pPr>
        <w:pStyle w:val="Normal"/>
        <w:jc w:val="both"/>
        <w:rPr/>
      </w:pPr>
      <w:r>
        <w:rPr>
          <w:i/>
          <w:iCs/>
        </w:rPr>
        <w:t>Wyszczególnienie zajęć (wykonywane prace, uwagi, obserwacje i wnioski co do wykonywanej pracy)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odziny praktyk (od-do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szczególnienie zajęć (wykonywane prace, uwagi, obserwacje i wniosk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 do wykonywanej pracy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odziny praktyk (od-do):</w:t>
      </w:r>
    </w:p>
    <w:p>
      <w:pPr>
        <w:pStyle w:val="Normal"/>
        <w:jc w:val="both"/>
        <w:rPr/>
      </w:pPr>
      <w:r>
        <w:rPr>
          <w:i/>
          <w:iCs/>
        </w:rPr>
        <w:t>Wyszczególnienie zajęć (wykonywane prace, uwagi, obserwacje i wnioski co do wykonywanej pracy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ydzień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odziny praktyk (od-do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szczególnienie zajęć (wykonywane prace, uwagi, obserwacje i wnioski co do wykonywanej pracy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odziny praktyk (od-do):</w:t>
      </w:r>
    </w:p>
    <w:p>
      <w:pPr>
        <w:pStyle w:val="Normal"/>
        <w:jc w:val="both"/>
        <w:rPr/>
      </w:pPr>
      <w:r>
        <w:rPr>
          <w:i/>
          <w:iCs/>
        </w:rPr>
        <w:t>Wyszczególnienie zajęć (wykonywane prace, uwagi, obserwacje i wnioski co do wykonywanej pracy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8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odziny praktyk (od-do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szczególnienie zajęć (wykonywane prace, uwagi, obserwacje i wnioski co do wykonywanej pracy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9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odziny praktyk (od-do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szczególnienie zajęć (wykonywane prace, uwagi, obserwacje i wnioski co do wykonywanej pracy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1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odziny praktyk (od-do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szczególnienie zajęć (wykonywane prace, uwagi, obserwacje i wnioski co do wykonywanej pracy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ydzień 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jc w:val="both"/>
        <w:rPr/>
      </w:pPr>
      <w:r>
        <w:rPr>
          <w:i/>
          <w:iCs/>
        </w:rPr>
        <w:t>godziny praktyk (od-do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szczególnienie zajęć (wykonywane prace, uwagi, obserwacje i wnioski co do wykonywanej pracy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odziny praktyk (od-do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szczególnienie zajęć (wykonywane prace, uwagi, obserwacje i wnioski co do wykonywanej pracy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odziny praktyk (od-do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szczególnienie zajęć (wykonywane prace, uwagi, obserwacje i wnioski co do wykonywanej pracy)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odziny praktyk (od-do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szczególnienie zajęć (wykonywane prace, uwagi, obserwacje i wnioski</w:t>
      </w:r>
    </w:p>
    <w:p>
      <w:pPr>
        <w:pStyle w:val="Normal"/>
        <w:jc w:val="both"/>
        <w:rPr/>
      </w:pPr>
      <w:r>
        <w:rPr>
          <w:i/>
          <w:iCs/>
        </w:rPr>
        <w:t>co do wykonywanej pracy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odziny praktyk (od-do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szczególnienie zajęć (wykonywane prace, uwagi, obserwacje i wnioski co do wykonywanej pracy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ydzień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odziny praktyk (od-do):</w:t>
      </w:r>
    </w:p>
    <w:p>
      <w:pPr>
        <w:pStyle w:val="Normal"/>
        <w:jc w:val="both"/>
        <w:rPr/>
      </w:pPr>
      <w:r>
        <w:rPr>
          <w:i/>
          <w:iCs/>
        </w:rPr>
        <w:t>Wyszczególnienie zajęć (wykonywane prace, uwagi, obserwacje i wnioski co do wykonywanej pracy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odziny praktyk (od-do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szczególnienie zajęć (wykonywane prace, uwagi, obserwacje i wnioski co do wykonywanej pracy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8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odziny praktyk (od-do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szczególnienie zajęć (wykonywane prace, uwagi, obserwacje i wnioski co do wykonywanej pracy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9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odziny praktyk (od-do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szczególnienie zajęć (wykonywane prace, uwagi, obserwacje i wnioski co do wykonywanej pracy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1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odziny praktyk (od-do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Wyszczególnienie zajęć (wykonywane prace, uwagi, obserwacje i wnioski co do wykonywanej pracy)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Wypełnia opiekun praktyk w miejscu ich odbywani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Nazwisko i imię opiekuna prakty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i imię praktyka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 godzin odbytych prakty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Ocena praktyk - słownie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(skala ocen: celujący, bardzo dobry, dobry, dostateczny, dopuszczający, niedostateczny)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.......................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Opinia o  praktykancie, w tym o stopniu realizacji i zdobytych umiejętności zawodowych podczas praktyk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………………………………………………………………………………………………………………</w:t>
      </w:r>
      <w:r>
        <w:rPr>
          <w:rFonts w:eastAsia="Verdana"/>
        </w:rPr>
        <w:t>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………………………………………………………………………………………………………………</w:t>
      </w:r>
      <w:r>
        <w:rPr>
          <w:rFonts w:eastAsia="Verdana"/>
        </w:rPr>
        <w:t>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………………………………………………………………………………………………………………</w:t>
      </w:r>
      <w:r>
        <w:rPr>
          <w:rFonts w:eastAsia="Verdana"/>
        </w:rPr>
        <w:t>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………………………………………………………………………………………………………………</w:t>
      </w:r>
      <w:r>
        <w:rPr>
          <w:rFonts w:eastAsia="Verdana"/>
        </w:rPr>
        <w:t>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………………………………………………………………………………………………………………</w:t>
      </w:r>
      <w:r>
        <w:rPr>
          <w:rFonts w:eastAsia="Verdana"/>
        </w:rPr>
        <w:t>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………………………………………………………………………………………………………………</w:t>
      </w:r>
      <w:r>
        <w:rPr>
          <w:rFonts w:eastAsia="Verdana"/>
        </w:rPr>
        <w:t>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left="5925" w:hanging="0"/>
        <w:jc w:val="both"/>
        <w:rPr>
          <w:rFonts w:eastAsia="Verdana"/>
        </w:rPr>
      </w:pPr>
      <w:r>
        <w:rPr>
          <w:rFonts w:eastAsia="Verdana"/>
        </w:rPr>
        <w:t>Data: …...................................</w:t>
      </w:r>
    </w:p>
    <w:p>
      <w:pPr>
        <w:pStyle w:val="Normal"/>
        <w:ind w:left="5925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left="5925" w:hanging="0"/>
        <w:jc w:val="both"/>
        <w:rPr>
          <w:rFonts w:eastAsia="Verdana"/>
        </w:rPr>
      </w:pPr>
      <w:r>
        <w:rPr>
          <w:rFonts w:eastAsia="Verdana"/>
        </w:rPr>
        <w:t>Podpis opiekuna praktyk:</w:t>
      </w:r>
    </w:p>
    <w:p>
      <w:pPr>
        <w:pStyle w:val="Normal"/>
        <w:ind w:left="5925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left="5925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left="5925" w:hanging="0"/>
        <w:jc w:val="both"/>
        <w:rPr>
          <w:rFonts w:eastAsia="Verdana"/>
        </w:rPr>
      </w:pPr>
      <w:r>
        <w:rPr>
          <w:rFonts w:eastAsia="Verdana"/>
        </w:rPr>
        <w:t>…</w:t>
      </w:r>
      <w:r>
        <w:rPr>
          <w:rFonts w:eastAsia="Verdana"/>
        </w:rPr>
        <w:t>.......................................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BYTOMSKI OŚRODEK EDUK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pieczęć firmowa BO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walifikacyjny Kurs Zawodowy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Zawód:  </w:t>
        <w:tab/>
        <w:t xml:space="preserve">technik przemysłu mody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symbol cyfrowy zawodu [311941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ZIENNICZEK PRAKTYK ZAWODOW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praktyka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termin praktyki zawodow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miejsce praktyki - nazwa zakładu pracy/prac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ind w:left="5040" w:hanging="0"/>
        <w:rPr/>
      </w:pPr>
      <w:r>
        <w:rPr>
          <w:sz w:val="18"/>
        </w:rPr>
        <w:t>(pieczęć firmowa zakładu pracy/pracodawcy)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5:00Z</dcterms:created>
  <dc:creator>Monika Skorus</dc:creator>
  <dc:description/>
  <cp:keywords/>
  <dc:language>en-US</dc:language>
  <cp:lastModifiedBy>Dorota Pupiec</cp:lastModifiedBy>
  <dcterms:modified xsi:type="dcterms:W3CDTF">2019-10-02T07:45:00Z</dcterms:modified>
  <cp:revision>5</cp:revision>
  <dc:subject/>
  <dc:title>Dzienniczek praktyk zawodowych</dc:title>
</cp:coreProperties>
</file>